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370"/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ind w:firstLine="570"/>
        <w:jc w:val="center"/>
        <w:rPr>
          <w:rFonts w:ascii="方正小标宋_GBK;Arial Unicode MS" w:hAnsi="方正小标宋_GBK;Arial Unicode MS" w:eastAsia="方正小标宋_GBK;Arial Unicode MS"/>
          <w:color w:val="000000"/>
          <w:szCs w:val="32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Cs w:val="32"/>
        </w:rPr>
        <w:t>xxx</w:t>
      </w: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大学（学院）研究生教育质量报告内容框架</w:t>
      </w:r>
    </w:p>
    <w:p>
      <w:pPr>
        <w:pStyle w:val="Normal"/>
        <w:spacing w:lineRule="exact" w:line="370"/>
        <w:ind w:right="641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70"/>
        <w:ind w:right="641" w:hanging="0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一、学位与研究生教育概况</w:t>
      </w:r>
    </w:p>
    <w:p>
      <w:pPr>
        <w:pStyle w:val="Normal"/>
        <w:spacing w:lineRule="exact" w:line="370"/>
        <w:ind w:right="641" w:hanging="0"/>
        <w:rPr/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二、学位授权学科、专业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博士、硕士学位点分布及结构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重点建设的学科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三、研究生招生及规模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招生及生源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规模及结构（包括学术型与专业型研究生结构情况）</w:t>
      </w:r>
    </w:p>
    <w:p>
      <w:pPr>
        <w:pStyle w:val="Normal"/>
        <w:spacing w:lineRule="exact" w:line="370"/>
        <w:ind w:right="641" w:hanging="0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四、研究生培养过程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教育教学资源与条件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教育经费投入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课程建设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教育创新计划实施及成效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5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导师队伍规模及结构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思想政治教育工作基本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7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科学道德和学风建设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 xml:space="preserve">8.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专业学位研究生教育实践基地建设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五、学位授予及研究生就业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学位授予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毕业及就业状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毕业研究生在社会从业表现（例举近年毕业杰出毕业生代表）</w:t>
      </w:r>
    </w:p>
    <w:p>
      <w:pPr>
        <w:pStyle w:val="Normal"/>
        <w:spacing w:lineRule="exact" w:line="370"/>
        <w:ind w:right="641" w:hanging="0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六、研究生质量保障体系建设及成效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教育质量保障制度建设及成效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(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上报研究生教育质量保障制度建设方面的文件，并给出一个案例，案例不超过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500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字，着重介绍解决存在的问题、实施过程和实施成效）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教育管理与服务举措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(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上报研究生教育管理与服务方面的文件，并给出一个案例，案例不超过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500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字，着重介绍解决存在的问题、实施过程和实施成效）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学位论文盲审及抽检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资助体系建设情况</w:t>
      </w:r>
    </w:p>
    <w:p>
      <w:pPr>
        <w:pStyle w:val="Normal"/>
        <w:spacing w:lineRule="exact" w:line="370"/>
        <w:ind w:right="641" w:firstLine="28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/>
          <w:color w:val="000000"/>
          <w:sz w:val="28"/>
          <w:szCs w:val="28"/>
        </w:rPr>
        <w:t>5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．研究生论文发表及科研获奖情况</w:t>
      </w:r>
    </w:p>
    <w:p>
      <w:pPr>
        <w:pStyle w:val="Normal"/>
        <w:spacing w:lineRule="exact" w:line="370"/>
        <w:ind w:right="641" w:hanging="0"/>
        <w:rPr/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七、研究生教育国际化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1.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国际交流与合作情况</w:t>
      </w:r>
    </w:p>
    <w:p>
      <w:pPr>
        <w:pStyle w:val="Normal"/>
        <w:spacing w:lineRule="exact" w:line="370"/>
        <w:ind w:right="641"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.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留学生情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70"/>
        <w:ind w:right="641" w:hanging="0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 </w:t>
      </w: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八、研究生教育存在的问题与建议</w:t>
      </w:r>
    </w:p>
    <w:p>
      <w:pPr>
        <w:pStyle w:val="Normal"/>
        <w:spacing w:lineRule="exact" w:line="300"/>
        <w:ind w:right="641" w:hanging="0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28"/>
          <w:szCs w:val="28"/>
        </w:rPr>
        <w:t>2</w:t>
      </w:r>
    </w:p>
    <w:p>
      <w:pPr>
        <w:pStyle w:val="Normal"/>
        <w:spacing w:lineRule="exact" w:line="300"/>
        <w:ind w:right="641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147" w:hanging="1280"/>
        <w:jc w:val="center"/>
        <w:rPr>
          <w:rFonts w:ascii="方正小标宋_GBK;Arial Unicode MS" w:hAnsi="方正小标宋_GBK;Arial Unicode MS" w:eastAsia="方正小标宋_GBK;Arial Unicode MS"/>
          <w:color w:val="000000"/>
          <w:szCs w:val="32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Cs w:val="32"/>
        </w:rPr>
        <w:t>xxx</w:t>
      </w: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大学（学院）研究生教育质量报告支撑数据及数据说明</w:t>
      </w:r>
    </w:p>
    <w:p>
      <w:pPr>
        <w:pStyle w:val="Normal"/>
        <w:spacing w:lineRule="exact" w:line="300"/>
        <w:ind w:right="641" w:firstLine="1121"/>
        <w:jc w:val="center"/>
        <w:rPr>
          <w:rFonts w:cs="方正小标宋_GBK;Arial Unicode MS"/>
        </w:rPr>
      </w:pPr>
      <w:r>
        <w:rPr>
          <w:rFonts w:cs="方正小标宋_GBK;Arial Unicode MS"/>
        </w:rPr>
        <w:t xml:space="preserve"> 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5"/>
        <w:gridCol w:w="2836"/>
        <w:gridCol w:w="8189"/>
      </w:tblGrid>
      <w:tr>
        <w:trPr>
          <w:trHeight w:val="7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支撑内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数据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数据说明</w:t>
            </w:r>
          </w:p>
        </w:tc>
      </w:tr>
      <w:tr>
        <w:trPr>
          <w:trHeight w:val="7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点数量及结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学位点数量及结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博士学位点数量及结构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博士、硕士授权学科（按一级学科统计，没有一级学科则按二级学科统计）和专业学位授权类别分别统计。</w:t>
            </w:r>
          </w:p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学科点与二级学科点不得重复计列，下同</w:t>
            </w:r>
          </w:p>
        </w:tc>
      </w:tr>
      <w:tr>
        <w:trPr>
          <w:trHeight w:val="7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类重点建设的学科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级重点学科；省级重点建设学科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前国家、省已不再批准重点学科立项建设，表六包括原有的国家、省级重点学科（或省级学科建设重大项目）和学校设立的重点学科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招生及生源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确认后的报考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博士、硕士授权学科（按一级学科统计，没有一级学科则按二级学科统计）和专业学位授权类别分别统计。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生计划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Arial" w:eastAsia="宋体;SimSun"/>
                <w:color w:val="000000"/>
                <w:kern w:val="0"/>
                <w:sz w:val="21"/>
                <w:szCs w:val="21"/>
              </w:rPr>
              <w:t>分全日制和在职联考两种，下同</w:t>
            </w:r>
          </w:p>
        </w:tc>
      </w:tr>
      <w:tr>
        <w:trPr>
          <w:trHeight w:val="5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录取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到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志愿录取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：录取推免硕博士生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录取直博生和硕博连读生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规模及结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校研究生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博士、硕士授权学科（按一级学科统计，没有一级学科则按二级学科统计）和专业学位授权类别分别统计获双证人数，获单证人数单列。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与本科生比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校研究生（包括在职培养研究生）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在校全日制本科生数。</w:t>
            </w:r>
          </w:p>
        </w:tc>
      </w:tr>
      <w:tr>
        <w:trPr>
          <w:trHeight w:val="9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攻读硕士及以上学位的留学生人数</w:t>
            </w:r>
            <w:r>
              <w:rPr>
                <w:rFonts w:ascii="ˎ̥;Times New Roman" w:hAnsi="ˎ̥;Times New Roman" w:cs="Arial" w:eastAsia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博士、硕士授权学科（按一级学科统计，没有一级学科则按二级学科统计）和专业学位授权类别分别统计。</w:t>
            </w:r>
            <w:r>
              <w:rPr>
                <w:rFonts w:ascii="ˎ̥;Times New Roman" w:hAnsi="ˎ̥;Times New Roman" w:cs="Arial" w:eastAsia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教育教学资源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研究基地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含国家实验室、国家重点实验室、教育部重点研究生教育基地、中国科学院重点实验室或研究中心、省部共建基地、教育部重点实验室、省级产学研联合培养研究生示范基地、工程研究中心等。</w:t>
            </w:r>
          </w:p>
        </w:tc>
      </w:tr>
      <w:tr>
        <w:trPr>
          <w:trHeight w:val="278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研项目数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别列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立项数和在研项目数。自然科学统计口径： 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划，国家科技支撑计划，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划，科技部重大专项，国家自然科学基金项目，其他国家部委科技项目，省、市、自治区科技项目，省教育厅科研项目、企事业单位委托科技项目，国际合作项目，其他项目。人文、社会科学统计口径：国家社科基金项目，国家社科基金单列学科项目，教育部人文社科研究项目，高校古籍整理研究项目，中央其他部门社科专门项目，省、市、自治区社科基金项目，省教育厅社科项目，地、市、厅（局）等政府部门项目，国际合作研究项目，与港、澳、台合作研究项目，企事业单位委托项目，学校社科项目，外资项目，其他项目。</w:t>
            </w:r>
          </w:p>
        </w:tc>
      </w:tr>
      <w:tr>
        <w:trPr>
          <w:trHeight w:val="5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研总经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当年拨入资金。</w:t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人才培养基地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校级层面的产学研联合培养研究生示范基地、卓越人才培养基地等。</w:t>
            </w:r>
          </w:p>
        </w:tc>
      </w:tr>
      <w:tr>
        <w:trPr>
          <w:trHeight w:val="58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教育经费投入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研究生奖助学金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含国家奖学金、国家基本助学金、学业奖学金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津贴、社会捐助奖学金等。</w:t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国家奖助学金研究生人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课程建设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年全校开设研究生学位课程的总门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总门数：指列入培养计划的、在学年度内实际开设的、具有独立课程代码的学位课程总数。跨学期讲授的同一门课程计为一门课程。</w:t>
            </w:r>
          </w:p>
        </w:tc>
      </w:tr>
      <w:tr>
        <w:trPr>
          <w:trHeight w:val="5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精品课程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、省、校研究生精品课程数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学术活动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办省级及以上学术论坛、学术会议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与省级及以上学术论坛学生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师队伍规模与结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师队伍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博导和硕导统计，其中硕导为不担任博导的硕士生导师，与博导不重复计算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杰出人才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请分列两院院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；“千人计划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；长江学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杰出青年科学基金获得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；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首席科学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世纪百千万人才工程入选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5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师具有海外教育背景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国外、境外进修学习、受聘讲学、从事合作研究等半年以上。</w:t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师具有正高职称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师年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岁以下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生师比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硕士、博士分别统计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外兼职导师数、兼职导师指导学生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硕导、博导，专业学位导师分别统计。专业学位需统计具有行业背景的兼职教师数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授予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授予人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博士、硕士授权学科（按一级学科统计，没有一级学科则按二级学科统计）和专业学位授权类别分别统计。</w:t>
            </w:r>
          </w:p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一级学科（没有一级学科按二级学科）、专业学位门类统计博士、硕士学位授予人数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加学位论文盲审数及异议篇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硕士、博士分别统计。盲审数为参加校内、校外盲审数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、博士论文抽检数及异议篇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上级主管部门抽检的结果统计。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就业状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研究生签约率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硕士、博士分别统计。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研究生就业去向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照教育部就业统计口径统计。</w:t>
            </w:r>
          </w:p>
        </w:tc>
      </w:tr>
      <w:tr>
        <w:trPr>
          <w:trHeight w:val="5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研究生就业单位性质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照教育部就业统计口径统计。</w:t>
            </w:r>
          </w:p>
        </w:tc>
      </w:tr>
      <w:tr>
        <w:trPr>
          <w:trHeight w:val="8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教育管理与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教育管理人员总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含校级和院系级管理人员总数，管理人员须为在编在岗专职人员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学术成果及科研获奖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论文发表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、博士分别统计（下同），研究生作为第一作者或导师为第一作者，研究生为第二作者在学术期刊发表的学术论文总篇数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论文核心期刊发表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作为第一作者或导师为第一作者，研究生为第二作者在核心期刊发表论文数。核心期刊范围为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SCIE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A&amp;HCI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CSCD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取得授权专利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作为专利负责人（列前三位）取得的专利数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（已获公开号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在校研究生为主要完成人的科研获奖情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年最高水平奖项，限填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校研究生获得国家层面竞赛奖项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风建设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科学道德和学风建设宣讲教育情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教育国际化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派出境外交流的研究生人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接收境外来华交流的研究生层次的学生人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担任研究生教育任务的外籍教师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ˎ̥;Times New Roman" w:hAnsi="ˎ̥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合作项目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研究生培养合作项目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361" w:footer="7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rPr>
          <w:rFonts w:eastAsia="宋体;SimSun"/>
          <w:sz w:val="21"/>
          <w:szCs w:val="21"/>
        </w:rPr>
      </w:pPr>
      <w:r>
        <w:rPr>
          <w:rFonts w:ascii="ˎ̥;Times New Roman" w:hAnsi="ˎ̥;Times New Roman" w:cs="Arial" w:eastAsia="宋体;SimSun"/>
          <w:color w:val="000000"/>
          <w:kern w:val="0"/>
          <w:sz w:val="21"/>
          <w:szCs w:val="21"/>
        </w:rPr>
        <w:t>备注：数据统计时间除特殊说明的以外，截止到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28"/>
          <w:szCs w:val="28"/>
        </w:rPr>
        <w:t>3</w:t>
      </w:r>
    </w:p>
    <w:p>
      <w:pPr>
        <w:pStyle w:val="Normal"/>
        <w:spacing w:lineRule="exact" w:line="440"/>
        <w:ind w:firstLine="1510"/>
        <w:rPr>
          <w:rFonts w:ascii="方正小标宋_GBK;Arial Unicode MS" w:hAnsi="方正小标宋_GBK;Arial Unicode MS" w:eastAsia="方正小标宋_GBK;Arial Unicode MS"/>
          <w:color w:val="000000"/>
          <w:szCs w:val="32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Cs w:val="32"/>
        </w:rPr>
        <w:t>xxx</w:t>
      </w: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大学（学院）研究生教育质量报告数据填报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表一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学位点数量及结构</w:t>
      </w:r>
    </w:p>
    <w:tbl>
      <w:tblPr>
        <w:tblW w:w="9165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4515"/>
        <w:gridCol w:w="3780"/>
      </w:tblGrid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点类型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学科博士学位授权点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学科博士学位授权点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学科硕士点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学科硕士学位授权点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博士学位授权点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硕士学位授权点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填写说明：包含二级学科的一级学科，在统计二级学科时不重复统计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表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学术型博士学位授权点分布情况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578"/>
        <w:gridCol w:w="1575"/>
        <w:gridCol w:w="2835"/>
      </w:tblGrid>
      <w:tr>
        <w:trPr>
          <w:trHeight w:val="9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科代码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学科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学位授权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点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科代码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学科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学位授权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点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属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一级学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填写说明：包含二级学科的一级学科，在统计二级学科时不重复统计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学术型硕士学位授权点分布情况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862"/>
        <w:gridCol w:w="1470"/>
        <w:gridCol w:w="2410"/>
      </w:tblGrid>
      <w:tr>
        <w:trPr>
          <w:trHeight w:val="10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科代码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学科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学位授权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点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科代码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学科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学位授权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点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属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一级学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（填写说明：包含二级学科的一级学科，在统计二级学科时不重复统计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专业博士学位授权点分布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255"/>
        <w:gridCol w:w="1890"/>
      </w:tblGrid>
      <w:tr>
        <w:trPr>
          <w:trHeight w:val="8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代码（工程领域代码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名称（工程领域名称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专业硕士学位授权点分布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255"/>
        <w:gridCol w:w="1890"/>
      </w:tblGrid>
      <w:tr>
        <w:trPr>
          <w:trHeight w:val="8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代码（工程领域代码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名称（工程领域名称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重点学科建设情况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198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科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（填一级学科、二级学科或重点培育学科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级别（填国家级、省级或校级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批准年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七</w:t>
      </w:r>
      <w:r>
        <w:rPr>
          <w:rFonts w:eastAsia="宋体;SimSun" w:cs="宋体;SimSun" w:ascii="宋体;SimSun" w:hAnsi="宋体;SimSun"/>
          <w:sz w:val="24"/>
        </w:rPr>
        <w:t>-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硕士研究生招生及生源情况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90"/>
        <w:gridCol w:w="430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名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确认后的报考硕士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生计划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录取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到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第一志愿录取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录取推免硕士生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七</w:t>
      </w:r>
      <w:r>
        <w:rPr>
          <w:rFonts w:eastAsia="宋体;SimSun" w:cs="宋体;SimSun" w:ascii="宋体;SimSun" w:hAnsi="宋体;SimSun"/>
          <w:sz w:val="24"/>
        </w:rPr>
        <w:t>-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博士研究生招生及生源情况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90"/>
        <w:gridCol w:w="430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名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确认后的报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博士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生计划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录取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到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第一志愿录取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取推免博士生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八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在校研究生规模与结构</w:t>
      </w:r>
    </w:p>
    <w:tbl>
      <w:tblPr>
        <w:tblW w:w="76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40"/>
        <w:gridCol w:w="27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在校生数（人）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术学位博士研究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学位博士研究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术学位硕士研究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学位硕士研究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双证和单证分开统计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表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 xml:space="preserve">年学位授予情况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32"/>
        <w:gridCol w:w="3096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授予学位人数（人）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术学位博士研究生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学位博士研究生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术学位硕士研究生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学位硕士研究生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计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双证和单证分开统计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 xml:space="preserve">研究生教育教学资源情况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3990"/>
        <w:gridCol w:w="1785"/>
      </w:tblGrid>
      <w:tr>
        <w:trPr>
          <w:trHeight w:val="6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总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分项数</w:t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重点研究基地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国家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教育部重点研究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中国科学院重点实验室或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省部共建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省级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研究与发展经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教育部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中央其他部门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省市自治区社科基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省厅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其他地方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 xml:space="preserve">科研项目情况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1050"/>
        <w:gridCol w:w="945"/>
        <w:gridCol w:w="3360"/>
        <w:gridCol w:w="1050"/>
        <w:gridCol w:w="1050"/>
      </w:tblGrid>
      <w:tr>
        <w:trPr>
          <w:trHeight w:val="7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年立项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在研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分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年立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在研数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自然科学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4"/>
              </w:rPr>
              <w:t>973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科技支撑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4"/>
              </w:rPr>
              <w:t>863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技部重大专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重点研发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自然科学基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部门科技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部委其他科技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、市、自治区科技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教育厅科技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事业单位委托科技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合作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人文社科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社科基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社科基金单列学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部人文社科研究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校古籍整理研究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央其他部门社科专门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市自治区社科基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教育厅社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、市厅、局等政府部门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合作研究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与港、澳、台合作研究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事业单位委托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社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资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 xml:space="preserve">研究生国家奖学金、基本助学金情况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06"/>
        <w:gridCol w:w="3780"/>
      </w:tblGrid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奖助类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国家奖学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国家基本助学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业奖学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三助津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校内奖学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捐助奖学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小计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研究生课程建设情况</w:t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1788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年全校开设研究生学位课程的总门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精品课程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级精品课程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表十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研究生学术活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30"/>
        <w:gridCol w:w="2668"/>
      </w:tblGrid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名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参与境外国际学术会议或论坛学生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举办国际学术会议或论坛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举办省级及以上学术论坛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参与省级及以上学术论坛学生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科学道德和学风建设宣讲教育情况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47"/>
        <w:gridCol w:w="1647"/>
        <w:gridCol w:w="1647"/>
        <w:gridCol w:w="1647"/>
        <w:gridCol w:w="164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宣讲主题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宣讲人姓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宣讲人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宣讲时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参加人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研究生导师队伍规模与结构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80"/>
        <w:gridCol w:w="1905"/>
      </w:tblGrid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占总人数比例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研究生导师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术学位博士生导师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学位博士生导师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术学位硕士生导师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专业学位硕士生导师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硕士研究生生师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博士研究生生师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具有海外教育背景人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具有正高职称人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年龄</w:t>
            </w:r>
            <w:r>
              <w:rPr>
                <w:rFonts w:eastAsia="Times New Roma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岁以下人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外兼职导师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兼职导师指导学生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各类杰出人才数（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两院院士、“千人计划”、长江学者、国家杰出青年科学基金获得者、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973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项目首席科学家、新世纪百千万人才工程入选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总数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其中两院院士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千人计划”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长江学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人；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国家杰出青年科学基金获得者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973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项目首席科学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新世纪百千万人才工程入选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研究生论文抽检情况</w:t>
      </w:r>
    </w:p>
    <w:tbl>
      <w:tblPr>
        <w:tblW w:w="93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79"/>
        <w:gridCol w:w="1079"/>
        <w:gridCol w:w="1079"/>
        <w:gridCol w:w="1079"/>
        <w:gridCol w:w="1079"/>
        <w:gridCol w:w="1079"/>
        <w:gridCol w:w="1079"/>
        <w:gridCol w:w="1080"/>
      </w:tblGrid>
      <w:tr>
        <w:trPr>
          <w:trHeight w:val="1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类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论文抽检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论文抽检比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论文抽检异议篇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论文抽检异议比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位论文盲审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学位论文盲审比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盲审异议篇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盲审异议比例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硕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博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4"/>
              </w:rPr>
              <w:t>总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八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 xml:space="preserve">研究生就业情况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51"/>
        <w:gridCol w:w="913"/>
        <w:gridCol w:w="662"/>
        <w:gridCol w:w="624"/>
        <w:gridCol w:w="741"/>
      </w:tblGrid>
      <w:tr>
        <w:trPr>
          <w:trHeight w:val="7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就业人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签约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科研设计单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高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其他教学单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其他事业单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三资企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国家地方基层项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自主创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升学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出国出境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十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教育管理与服务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355"/>
      </w:tblGrid>
      <w:tr>
        <w:trPr>
          <w:trHeight w:val="45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事研究生招生培养管理</w:t>
            </w:r>
          </w:p>
        </w:tc>
      </w:tr>
      <w:tr>
        <w:trPr>
          <w:trHeight w:val="45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职人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二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学术成果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5"/>
        <w:gridCol w:w="956"/>
        <w:gridCol w:w="956"/>
        <w:gridCol w:w="785"/>
        <w:gridCol w:w="952"/>
        <w:gridCol w:w="767"/>
        <w:gridCol w:w="703"/>
        <w:gridCol w:w="1050"/>
        <w:gridCol w:w="840"/>
        <w:gridCol w:w="945"/>
      </w:tblGrid>
      <w:tr>
        <w:trPr>
          <w:trHeight w:val="18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生论文发表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区和二区论文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SC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专著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出版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得发明专利数（已获公开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全国优秀博士论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省优秀硕士博士论文数</w:t>
            </w:r>
          </w:p>
        </w:tc>
      </w:tr>
      <w:tr>
        <w:trPr>
          <w:trHeight w:val="7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二十</w:t>
      </w:r>
      <w:r>
        <w:rPr>
          <w:rFonts w:eastAsia="宋体;SimSun" w:cs="宋体;SimSun" w:ascii="宋体;SimSun" w:hAnsi="宋体;SimSun"/>
          <w:color w:val="000000"/>
          <w:sz w:val="24"/>
        </w:rPr>
        <w:t>-1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</w:t>
      </w:r>
      <w:r>
        <w:rPr/>
        <w:t>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47"/>
        <w:gridCol w:w="3718"/>
      </w:tblGrid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以在校研究生为主要完成人的科研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当年最高水平奖项，限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二十</w:t>
      </w:r>
      <w:r>
        <w:rPr>
          <w:rFonts w:eastAsia="宋体;SimSun" w:cs="宋体;SimSun" w:ascii="宋体;SimSun" w:hAnsi="宋体;SimSun"/>
          <w:color w:val="000000"/>
          <w:sz w:val="24"/>
        </w:rPr>
        <w:t>-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获国际层面竞赛奖情况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0"/>
        <w:gridCol w:w="4966"/>
      </w:tblGrid>
      <w:tr>
        <w:trPr>
          <w:trHeight w:val="82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时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名称</w:t>
            </w:r>
          </w:p>
        </w:tc>
      </w:tr>
      <w:tr>
        <w:trPr>
          <w:trHeight w:val="58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二十</w:t>
      </w:r>
      <w:r>
        <w:rPr>
          <w:rFonts w:eastAsia="宋体;SimSun" w:cs="宋体;SimSun" w:ascii="宋体;SimSun" w:hAnsi="宋体;SimSun"/>
          <w:color w:val="000000"/>
          <w:sz w:val="24"/>
        </w:rPr>
        <w:t>-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获国家层面竞赛奖情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20"/>
        <w:gridCol w:w="5331"/>
      </w:tblGrid>
      <w:tr>
        <w:trPr>
          <w:trHeight w:val="82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名称</w:t>
            </w:r>
          </w:p>
        </w:tc>
      </w:tr>
      <w:tr>
        <w:trPr>
          <w:trHeight w:val="57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二十</w:t>
      </w:r>
      <w:r>
        <w:rPr>
          <w:rFonts w:eastAsia="宋体;SimSun" w:cs="宋体;SimSun" w:ascii="宋体;SimSun" w:hAnsi="宋体;SimSun"/>
          <w:color w:val="000000"/>
          <w:sz w:val="24"/>
        </w:rPr>
        <w:t>-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获省级层面竞赛奖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20"/>
        <w:gridCol w:w="5764"/>
      </w:tblGrid>
      <w:tr>
        <w:trPr>
          <w:trHeight w:val="56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时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名称</w:t>
            </w:r>
          </w:p>
        </w:tc>
      </w:tr>
      <w:tr>
        <w:trPr>
          <w:trHeight w:val="62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表二十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研究生教育国际化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3045"/>
      </w:tblGrid>
      <w:tr>
        <w:trPr>
          <w:trHeight w:val="5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</w:tr>
      <w:tr>
        <w:trPr>
          <w:trHeight w:val="56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攻读学位的留学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派出境外交流的研究生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接收境外来华交流的研究生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担任研究生教育的外籍教师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right="64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仿宋_GBK;Arial Unicode MS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szCs w:val="30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Cs w:val="30"/>
        </w:rPr>
        <w:t>4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30"/>
          <w:szCs w:val="30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30"/>
          <w:szCs w:val="30"/>
        </w:rPr>
        <w:t>安徽省研究生教育质量管理平台登录账号及密码</w:t>
      </w:r>
    </w:p>
    <w:p>
      <w:pPr>
        <w:pStyle w:val="Normal"/>
        <w:spacing w:lineRule="exact" w:line="400"/>
        <w:ind w:firstLine="629"/>
        <w:jc w:val="center"/>
        <w:rPr>
          <w:rFonts w:ascii="方正仿宋_GBK;Arial Unicode MS" w:hAnsi="方正仿宋_GBK;Arial Unicode MS" w:eastAsia="方正小标宋_GBK;Arial Unicode MS" w:cs="方正仿宋_GBK;Arial Unicode MS"/>
          <w:b/>
          <w:b/>
          <w:sz w:val="30"/>
          <w:szCs w:val="21"/>
        </w:rPr>
      </w:pPr>
      <w:r>
        <w:rPr>
          <w:rFonts w:eastAsia="方正小标宋_GBK;Arial Unicode MS" w:cs="方正仿宋_GBK;Arial Unicode MS" w:ascii="方正仿宋_GBK;Arial Unicode MS" w:hAnsi="方正仿宋_GBK;Arial Unicode MS"/>
          <w:b/>
          <w:sz w:val="30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9"/>
        <w:gridCol w:w="1506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登录账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初始密码</w:t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8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中医药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中医药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建筑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建筑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庆师范大学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庆师范大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蚌埠医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蚌埠医学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皖南医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皖南医学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8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阜阳师范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阜阳师范学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科技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安徽科技学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肥师范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肥师范学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肥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肥学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0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钢集团马鞍山矿山研究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钢集团马鞍山矿山研究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eastAsia="方正仿宋_GBK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邵明</dc:creator>
  <dc:description/>
  <cp:keywords/>
  <dc:language>en-US</dc:language>
  <cp:lastModifiedBy>程修刚</cp:lastModifiedBy>
  <cp:lastPrinted>2020-09-02T10:15:00Z</cp:lastPrinted>
  <dcterms:modified xsi:type="dcterms:W3CDTF">2020-09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