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tbl>
      <w:tblPr>
        <w:tblW w:w="102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04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税、外部监管与股价暴跌：来自中国上市公司的证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文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医疗保险问题探析—基于退休人员缴费的视角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遥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善捐赠的企业所得税政策效应评估——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~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交易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上市公司数据为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嘉盟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教育水平的房价资本化效应——来自江苏省的证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-B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网络的地方政府债务风险预警系统研究——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重庆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县样本数据为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函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混频数据的分数整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lized G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洲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某国有企业供给侧结构性改革实践的思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空机制与信息披露质量—基于融资融券自然实验的证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省域分级人力资本的收敛性分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利俊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迟退休与养老保险基金的可持续性——基于人口学视角的分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众筹项目成功进度分位数回归——基于“众筹网”平台的数据挖掘分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的董秘能吸引机构投资者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龙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e Frank aggregation operators based on the neutrosophic trapezoid fuzzy linguistic numbers and their application to Multi-attribute Group Decision Makin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麟 王鹏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产业结构生态化转型的影响分析—基于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数据的实证检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磊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权、地方政府竞争与生态效率——基于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实证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婵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权、地方政府债务与经济增长—基于省际面板数据的实证分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刚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聚对中国城市全要素生产率的影响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昌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结构调整、空间溢出与城乡收入差距——基于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rb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偏微分效应分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昌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冀地区城市间大气污染的非线性传导及其联动网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明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化进程、企业家精神与地区经济发展差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锐 申洋   甄浩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主要农作物碳效率动态变化研究——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数据的实证分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风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多重自贸区背景下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的经济效应—基于引力模型的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进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发展新常态下的中等收入陷阱问题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宇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绿色全要素生产率及影响因素研究——对中国环境库兹涅茨曲线的检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侠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强度的地区差异及分布动态演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明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贸区的影响与资本流动——以上海为例的自然实验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康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监督协同公众监督治理预算透明度的效应研究—基于国际视野的经验数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泽明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审判时代下当事人程序保障问题的研究—以新疆乌鲁木齐市天山区法院微信群审案事件为切入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川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道路妨碍通行物损害责任研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磊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侧改革背景下农地抵押融资的法律逻辑——基于王安石青苗法改革的启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小东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地城镇化建设中要素协调性研究——以德州市为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东 宦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侧改革与药品安全刑法保护研究——以疫苗案为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供给侧改革的方法避免中国的中等收入陷阱问题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春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4:00Z</dcterms:created>
  <dc:creator>User</dc:creator>
  <dc:description/>
  <cp:keywords/>
  <dc:language>en-US</dc:language>
  <cp:lastModifiedBy>User</cp:lastModifiedBy>
  <cp:lastPrinted>2016-06-08T08:14:00Z</cp:lastPrinted>
  <dcterms:modified xsi:type="dcterms:W3CDTF">2016-06-08T01:28:00Z</dcterms:modified>
  <cp:revision>5</cp:revision>
  <dc:subject/>
  <dc:title>关于邀请参加安徽财经大学2016年研究生学术论坛的函</dc:title>
</cp:coreProperties>
</file>